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166"/>
        <w:gridCol w:w="4215"/>
        <w:gridCol w:w="4167"/>
        <w:gridCol w:w="107"/>
      </w:tblGrid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3726180"/>
                  <wp:effectExtent l="0" t="0" r="0" b="0"/>
                  <wp:docPr id="1" name="Diagram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agram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097" t="-545568" r="-58177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3726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097" t="-545568" r="-58177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98425</wp:posOffset>
                      </wp:positionV>
                      <wp:extent cx="2576195" cy="2590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195" cy="2590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Erklärt euch die Aufgabe gegenseitig noch einmal in euren eigenen Worten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lärt dabei, wie ihr die Aufgabe verstanden habt und was euch noch unklar is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85pt;height:204pt;mso-wrap-distance-left:9.05pt;mso-wrap-distance-right:9.05pt;mso-wrap-distance-top:0pt;mso-wrap-distance-bottom:0pt;margin-top:7.75pt;mso-position-vertical-relative:text;margin-left:-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Erklärt euch die Aufgabe gegenseitig noch einmal in euren eigenen Worte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lärt dabei, wie ihr die Aufgabe verstanden habt und was euch noch unklar is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33020</wp:posOffset>
                      </wp:positionV>
                      <wp:extent cx="2503170" cy="21786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3170" cy="2178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Erklärt euch die Aufgabe gegenseitig noch einmal in euren eigenen Worten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lärt dabei, wie ihr die Aufgabe verstanden habt und was euch noch unklar is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1pt;height:171.55pt;mso-wrap-distance-left:9.05pt;mso-wrap-distance-right:9.05pt;mso-wrap-distance-top:0pt;mso-wrap-distance-bottom:0pt;margin-top:2.6pt;mso-position-vertical-relative:text;margin-left:20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Erklärt euch die Aufgabe gegenseitig noch einmal in euren eigenen Worten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lärt dabei, wie ihr die Aufgabe verstanden habt und was euch noch unklar is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44" w:hRule="atLeast"/>
        </w:trPr>
        <w:tc>
          <w:tcPr>
            <w:tcW w:w="8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34620</wp:posOffset>
                      </wp:positionV>
                      <wp:extent cx="4275455" cy="12357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5455" cy="1235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ind w:firstLine="3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1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t xml:space="preserve">Wir sollen mit den in der Aufgabenstellung genannten Materialien ein Modellexperiment </w:t>
                                    <w:br/>
                                    <w:t>für eine Aluminium-Luft-Batterie entwickel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6.65pt;height:97.3pt;mso-wrap-distance-left:9.05pt;mso-wrap-distance-right:9.05pt;mso-wrap-distance-top:0pt;mso-wrap-distance-bottom:0pt;margin-top:10.6pt;mso-position-vertical-relative:text;margin-left:3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60" w:before="0" w:after="120"/>
                              <w:ind w:firstLine="3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1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t xml:space="preserve">Wir sollen mit den in der Aufgabenstellung genannten Materialien ein Modellexperiment </w:t>
                              <w:br/>
                              <w:t>für eine Aluminium-Luft-Batterie entwickel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 w:before="0" w:after="120"/>
              <w:ind w:firstLine="3"/>
              <w:rPr/>
            </w:pPr>
            <w:r>
              <w:rPr/>
            </w:r>
          </w:p>
        </w:tc>
        <w:tc>
          <w:tcPr>
            <w:tcW w:w="84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35255</wp:posOffset>
                      </wp:positionV>
                      <wp:extent cx="4276725" cy="12357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6725" cy="1235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ind w:firstLine="3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1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t xml:space="preserve">Wir sollen mit den in der Aufgabenstellung genannten Materialien ein Modellexperiment </w:t>
                                    <w:br/>
                                    <w:t>für eine Aluminium-Luft-Batterie entwickel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6.75pt;height:97.3pt;mso-wrap-distance-left:9.05pt;mso-wrap-distance-right:9.05pt;mso-wrap-distance-top:0pt;mso-wrap-distance-bottom:0pt;margin-top:10.65pt;mso-position-vertical-relative:text;margin-left:3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60" w:before="0" w:after="120"/>
                              <w:ind w:firstLine="3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1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t xml:space="preserve">Wir sollen mit den in der Aufgabenstellung genannten Materialien ein Modellexperiment </w:t>
                              <w:br/>
                              <w:t>für eine Aluminium-Luft-Batterie entwickel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372618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097" t="-545568" r="-58177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372618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097" t="-545568" r="-58177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122045</wp:posOffset>
                      </wp:positionV>
                      <wp:extent cx="2898775" cy="119634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775" cy="1196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t xml:space="preserve">Lest den Text noch einmal </w:t>
                                    <w:br/>
                                    <w:t>genau durch und schreibt die Materialien auf, die Alex benutzen soll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25pt;height:94.2pt;mso-wrap-distance-left:9.05pt;mso-wrap-distance-right:9.05pt;mso-wrap-distance-top:0pt;mso-wrap-distance-bottom:0pt;margin-top:88.35pt;mso-position-vertical-relative:text;margin-left:1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t xml:space="preserve">Lest den Text noch einmal </w:t>
                              <w:br/>
                              <w:t>genau durch und schreibt die Materialien auf, die Alex benutzen sol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14935</wp:posOffset>
                      </wp:positionV>
                      <wp:extent cx="2898775" cy="119634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775" cy="1196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t xml:space="preserve">Lest den Text noch einmal </w:t>
                                    <w:br/>
                                    <w:t>genau durch und schreibt die Materialien auf, die Alex benutzen soll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25pt;height:94.2pt;mso-wrap-distance-left:9.05pt;mso-wrap-distance-right:9.05pt;mso-wrap-distance-top:0pt;mso-wrap-distance-bottom:0pt;margin-top:9.05pt;mso-position-vertical-relative:text;margin-left:1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t xml:space="preserve">Lest den Text noch einmal </w:t>
                              <w:br/>
                              <w:t>genau durch und schreibt die Materialien auf, die Alex benutzen sol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44" w:hRule="atLeast"/>
        </w:trPr>
        <w:tc>
          <w:tcPr>
            <w:tcW w:w="8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-4445</wp:posOffset>
                      </wp:positionV>
                      <wp:extent cx="2891790" cy="338645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1790" cy="3386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ind w:firstLine="3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2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t xml:space="preserve">Für das Modellexperiment stehen zur Verfügung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t xml:space="preserve">- Aluminiumfolie </w:t>
                                    <w:br/>
                                    <w:t xml:space="preserve">- Kochsalz </w:t>
                                    <w:br/>
                                    <w:t xml:space="preserve">- Wasser </w:t>
                                    <w:br/>
                                    <w:t xml:space="preserve">- Graphit- oder Kohleelektrode </w:t>
                                    <w:br/>
                                    <w:t>- Becherglas</w:t>
                                    <w:br/>
                                    <w:t xml:space="preserve">- Elektrokabel </w:t>
                                    <w:br/>
                                    <w:t xml:space="preserve">- kleiner Elektromotor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7pt;height:266.65pt;mso-wrap-distance-left:9.05pt;mso-wrap-distance-right:9.05pt;mso-wrap-distance-top:0pt;mso-wrap-distance-bottom:0pt;margin-top:-0.35pt;mso-position-vertical-relative:text;margin-left:2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60" w:before="0" w:after="120"/>
                              <w:ind w:firstLine="3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2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t xml:space="preserve">Für das Modellexperiment stehen zur Verfügung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t xml:space="preserve">- Aluminiumfolie </w:t>
                              <w:br/>
                              <w:t xml:space="preserve">- Kochsalz </w:t>
                              <w:br/>
                              <w:t xml:space="preserve">- Wasser </w:t>
                              <w:br/>
                              <w:t xml:space="preserve">- Graphit- oder Kohleelektrode </w:t>
                              <w:br/>
                              <w:t>- Becherglas</w:t>
                              <w:br/>
                              <w:t xml:space="preserve">- Elektrokabel </w:t>
                              <w:br/>
                              <w:t xml:space="preserve">- kleiner Elektromotor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 w:before="0" w:after="120"/>
              <w:ind w:firstLine="3"/>
              <w:rPr/>
            </w:pPr>
            <w:r>
              <w:rPr/>
            </w:r>
          </w:p>
        </w:tc>
        <w:tc>
          <w:tcPr>
            <w:tcW w:w="84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5080</wp:posOffset>
                      </wp:positionV>
                      <wp:extent cx="2891790" cy="338645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1790" cy="3386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ind w:firstLine="3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2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t>Für das Modellexperiment stehen zur Verfügung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t xml:space="preserve">- Aluminiumfolie </w:t>
                                    <w:br/>
                                    <w:t xml:space="preserve">- Kochsalz </w:t>
                                    <w:br/>
                                    <w:t xml:space="preserve">- Wasser </w:t>
                                    <w:br/>
                                    <w:t xml:space="preserve">- Graphit- oder Kohleelektrode </w:t>
                                    <w:br/>
                                    <w:t>- Becherglas</w:t>
                                    <w:br/>
                                    <w:t xml:space="preserve">- Elektrokabel </w:t>
                                    <w:br/>
                                    <w:t>- kleiner Elektromo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7pt;height:266.65pt;mso-wrap-distance-left:9.05pt;mso-wrap-distance-right:9.05pt;mso-wrap-distance-top:0pt;mso-wrap-distance-bottom:0pt;margin-top:0.4pt;mso-position-vertical-relative:text;margin-left:1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60" w:before="0" w:after="120"/>
                              <w:ind w:firstLine="3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2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t>Für das Modellexperiment stehen zur Verfügung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t xml:space="preserve">- Aluminiumfolie </w:t>
                              <w:br/>
                              <w:t xml:space="preserve">- Kochsalz </w:t>
                              <w:br/>
                              <w:t xml:space="preserve">- Wasser </w:t>
                              <w:br/>
                              <w:t xml:space="preserve">- Graphit- oder Kohleelektrode </w:t>
                              <w:br/>
                              <w:t>- Becherglas</w:t>
                              <w:br/>
                              <w:t xml:space="preserve">- Elektrokabel </w:t>
                              <w:br/>
                              <w:t>- kleiner Elektromo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372618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097" t="-545568" r="-58177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372618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097" t="-545568" r="-58177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747395</wp:posOffset>
                      </wp:positionV>
                      <wp:extent cx="4079875" cy="223710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9875" cy="2237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t>Erinnert euch, was ihr über Batterien gelernt hab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t>Welche Bauelemente sind immer vorhanden und welche der Materialien können welche Funktion erfüllen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1.25pt;height:176.15pt;mso-wrap-distance-left:9.05pt;mso-wrap-distance-right:9.05pt;mso-wrap-distance-top:0pt;mso-wrap-distance-bottom:0pt;margin-top:58.85pt;mso-position-vertical-relative:text;margin-left:5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t>Erinnert euch, was ihr über Batterien gelernt hab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t>Welche Bauelemente sind immer vorhanden und welche der Materialien können welche Funktion erfüllen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84455</wp:posOffset>
                      </wp:positionV>
                      <wp:extent cx="4079875" cy="223710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9875" cy="2237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t>Erinnert euch, was ihr über Batterien gelernt hab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t>Welche Bauelemente sind immer vorhanden und welche der Materialien können welche Funktion erfüllen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1.25pt;height:176.15pt;mso-wrap-distance-left:9.05pt;mso-wrap-distance-right:9.05pt;mso-wrap-distance-top:0pt;mso-wrap-distance-bottom:0pt;margin-top:6.65pt;mso-position-vertical-relative:text;margin-left:4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t>Erinnert euch, was ihr über Batterien gelernt hab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t>Welche Bauelemente sind immer vorhanden und welche der Materialien können welche Funktion erfüllen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44" w:hRule="atLeast"/>
        </w:trPr>
        <w:tc>
          <w:tcPr>
            <w:tcW w:w="8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369570</wp:posOffset>
                      </wp:positionV>
                      <wp:extent cx="4843780" cy="338328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3780" cy="3383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ind w:firstLine="3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3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32"/>
                                      <w:szCs w:val="32"/>
                                      <w:lang w:eastAsia="de-DE"/>
                                    </w:rPr>
                                    <w:t xml:space="preserve">Eine Batterie besteht aus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sz w:val="32"/>
                                      <w:szCs w:val="32"/>
                                      <w:lang w:eastAsia="de-DE"/>
                                    </w:rPr>
                                    <w:t>Anode</w:t>
                                  </w:r>
                                  <w:r>
                                    <w:rPr>
                                      <w:rFonts w:eastAsia="Times New Roman" w:cs="Arial"/>
                                      <w:sz w:val="32"/>
                                      <w:szCs w:val="32"/>
                                      <w:lang w:eastAsia="de-DE"/>
                                    </w:rPr>
                                    <w:t xml:space="preserve"> und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sz w:val="32"/>
                                      <w:szCs w:val="32"/>
                                      <w:lang w:eastAsia="de-DE"/>
                                    </w:rPr>
                                    <w:t>Kathode</w:t>
                                  </w:r>
                                  <w:r>
                                    <w:rPr>
                                      <w:rFonts w:eastAsia="Times New Roman" w:cs="Arial"/>
                                      <w:sz w:val="32"/>
                                      <w:szCs w:val="32"/>
                                      <w:lang w:eastAsia="de-DE"/>
                                    </w:rPr>
                                    <w:t xml:space="preserve">, die durch ein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sz w:val="32"/>
                                      <w:szCs w:val="32"/>
                                      <w:lang w:eastAsia="de-DE"/>
                                    </w:rPr>
                                    <w:t>elektrisch leitendes Medium</w:t>
                                  </w:r>
                                  <w:r>
                                    <w:rPr>
                                      <w:rFonts w:eastAsia="Times New Roman" w:cs="Arial"/>
                                      <w:sz w:val="32"/>
                                      <w:szCs w:val="32"/>
                                      <w:lang w:eastAsia="de-DE"/>
                                    </w:rPr>
                                    <w:t xml:space="preserve"> verbunden sin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32"/>
                                      <w:szCs w:val="32"/>
                                      <w:lang w:eastAsia="de-DE"/>
                                    </w:rPr>
                                    <w:t>Die Anode gibt Elektronen an den äußeren Stromkreis ab, dafür kommt die Aluminiumfolie in Frag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32"/>
                                      <w:szCs w:val="32"/>
                                      <w:lang w:eastAsia="de-DE"/>
                                    </w:rPr>
                                    <w:t>Der Gegenpol muss dann die Graphitelektrode sein. Als Stoff, der Elektronen aufnehmen kann, kommt hier der Sauerstoff aus der Luft in Frag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32"/>
                                      <w:szCs w:val="32"/>
                                      <w:lang w:eastAsia="de-DE"/>
                                    </w:rPr>
                                    <w:t>Als leitendes Medium (Elektrolyt) könnte eine Kochsalzlösung benutzt werde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1.4pt;height:266.4pt;mso-wrap-distance-left:9.05pt;mso-wrap-distance-right:9.05pt;mso-wrap-distance-top:0pt;mso-wrap-distance-bottom:0pt;margin-top:29.1pt;mso-position-vertical-relative:text;margin-left:2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60" w:before="0" w:after="120"/>
                              <w:ind w:firstLine="3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3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32"/>
                                <w:szCs w:val="32"/>
                                <w:lang w:eastAsia="de-DE"/>
                              </w:rPr>
                              <w:t xml:space="preserve">Eine Batterie besteht aus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32"/>
                                <w:szCs w:val="32"/>
                                <w:lang w:eastAsia="de-DE"/>
                              </w:rPr>
                              <w:t>Anode</w:t>
                            </w:r>
                            <w:r>
                              <w:rPr>
                                <w:rFonts w:eastAsia="Times New Roman" w:cs="Arial"/>
                                <w:sz w:val="32"/>
                                <w:szCs w:val="32"/>
                                <w:lang w:eastAsia="de-DE"/>
                              </w:rPr>
                              <w:t xml:space="preserve"> und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32"/>
                                <w:szCs w:val="32"/>
                                <w:lang w:eastAsia="de-DE"/>
                              </w:rPr>
                              <w:t>Kathode</w:t>
                            </w:r>
                            <w:r>
                              <w:rPr>
                                <w:rFonts w:eastAsia="Times New Roman" w:cs="Arial"/>
                                <w:sz w:val="32"/>
                                <w:szCs w:val="32"/>
                                <w:lang w:eastAsia="de-DE"/>
                              </w:rPr>
                              <w:t xml:space="preserve">, die durch ein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32"/>
                                <w:szCs w:val="32"/>
                                <w:lang w:eastAsia="de-DE"/>
                              </w:rPr>
                              <w:t>elektrisch leitendes Medium</w:t>
                            </w:r>
                            <w:r>
                              <w:rPr>
                                <w:rFonts w:eastAsia="Times New Roman" w:cs="Arial"/>
                                <w:sz w:val="32"/>
                                <w:szCs w:val="32"/>
                                <w:lang w:eastAsia="de-DE"/>
                              </w:rPr>
                              <w:t xml:space="preserve"> verbunden sin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32"/>
                                <w:szCs w:val="32"/>
                                <w:lang w:eastAsia="de-DE"/>
                              </w:rPr>
                              <w:t>Die Anode gibt Elektronen an den äußeren Stromkreis ab, dafür kommt die Aluminiumfolie in Frag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32"/>
                                <w:szCs w:val="32"/>
                                <w:lang w:eastAsia="de-DE"/>
                              </w:rPr>
                              <w:t>Der Gegenpol muss dann die Graphitelektrode sein. Als Stoff, der Elektronen aufnehmen kann, kommt hier der Sauerstoff aus der Luft in Frag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32"/>
                                <w:szCs w:val="32"/>
                                <w:lang w:eastAsia="de-DE"/>
                              </w:rPr>
                              <w:t>Als leitendes Medium (Elektrolyt) könnte eine Kochsalzlösung benutzt werd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76835</wp:posOffset>
                      </wp:positionV>
                      <wp:extent cx="4843780" cy="338328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3780" cy="3383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0" w:before="0" w:after="120"/>
                                    <w:ind w:firstLine="3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ntwort 3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32"/>
                                      <w:szCs w:val="32"/>
                                      <w:lang w:eastAsia="de-DE"/>
                                    </w:rPr>
                                    <w:t xml:space="preserve">Eine Batterie besteht aus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sz w:val="32"/>
                                      <w:szCs w:val="32"/>
                                      <w:lang w:eastAsia="de-DE"/>
                                    </w:rPr>
                                    <w:t>Anode</w:t>
                                  </w:r>
                                  <w:r>
                                    <w:rPr>
                                      <w:rFonts w:eastAsia="Times New Roman" w:cs="Arial"/>
                                      <w:sz w:val="32"/>
                                      <w:szCs w:val="32"/>
                                      <w:lang w:eastAsia="de-DE"/>
                                    </w:rPr>
                                    <w:t xml:space="preserve"> und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sz w:val="32"/>
                                      <w:szCs w:val="32"/>
                                      <w:lang w:eastAsia="de-DE"/>
                                    </w:rPr>
                                    <w:t>Kathode</w:t>
                                  </w:r>
                                  <w:r>
                                    <w:rPr>
                                      <w:rFonts w:eastAsia="Times New Roman" w:cs="Arial"/>
                                      <w:sz w:val="32"/>
                                      <w:szCs w:val="32"/>
                                      <w:lang w:eastAsia="de-DE"/>
                                    </w:rPr>
                                    <w:t xml:space="preserve">, die durch ein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sz w:val="32"/>
                                      <w:szCs w:val="32"/>
                                      <w:lang w:eastAsia="de-DE"/>
                                    </w:rPr>
                                    <w:t>elektrisch leitendes Medium</w:t>
                                  </w:r>
                                  <w:r>
                                    <w:rPr>
                                      <w:rFonts w:eastAsia="Times New Roman" w:cs="Arial"/>
                                      <w:sz w:val="32"/>
                                      <w:szCs w:val="32"/>
                                      <w:lang w:eastAsia="de-DE"/>
                                    </w:rPr>
                                    <w:t xml:space="preserve"> verbunden sin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32"/>
                                      <w:szCs w:val="32"/>
                                      <w:lang w:eastAsia="de-DE"/>
                                    </w:rPr>
                                    <w:t>Die Anode gibt Elektronen an den äußeren Stromkreis ab, dafür kommt die Aluminiumfolie in Frag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32"/>
                                      <w:szCs w:val="32"/>
                                      <w:lang w:eastAsia="de-DE"/>
                                    </w:rPr>
                                    <w:t>Der Gegenpol muss dann die Graphitelektrode sein. Als Stoff, der Elektronen aufnehmen kann, kommt hier der Sauerstoff aus der Luft in Frag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32"/>
                                      <w:szCs w:val="32"/>
                                      <w:lang w:eastAsia="de-DE"/>
                                    </w:rPr>
                                    <w:t>Als leitendes Medium (Elektrolyt) könnte eine Kochsalzlösung benutzt werde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1.4pt;height:266.4pt;mso-wrap-distance-left:9.05pt;mso-wrap-distance-right:9.05pt;mso-wrap-distance-top:0pt;mso-wrap-distance-bottom:0pt;margin-top:6.05pt;mso-position-vertical-relative:text;margin-left:3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60" w:before="0" w:after="120"/>
                              <w:ind w:firstLine="3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Antwort 3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32"/>
                                <w:szCs w:val="32"/>
                                <w:lang w:eastAsia="de-DE"/>
                              </w:rPr>
                              <w:t xml:space="preserve">Eine Batterie besteht aus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32"/>
                                <w:szCs w:val="32"/>
                                <w:lang w:eastAsia="de-DE"/>
                              </w:rPr>
                              <w:t>Anode</w:t>
                            </w:r>
                            <w:r>
                              <w:rPr>
                                <w:rFonts w:eastAsia="Times New Roman" w:cs="Arial"/>
                                <w:sz w:val="32"/>
                                <w:szCs w:val="32"/>
                                <w:lang w:eastAsia="de-DE"/>
                              </w:rPr>
                              <w:t xml:space="preserve"> und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32"/>
                                <w:szCs w:val="32"/>
                                <w:lang w:eastAsia="de-DE"/>
                              </w:rPr>
                              <w:t>Kathode</w:t>
                            </w:r>
                            <w:r>
                              <w:rPr>
                                <w:rFonts w:eastAsia="Times New Roman" w:cs="Arial"/>
                                <w:sz w:val="32"/>
                                <w:szCs w:val="32"/>
                                <w:lang w:eastAsia="de-DE"/>
                              </w:rPr>
                              <w:t xml:space="preserve">, die durch ein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32"/>
                                <w:szCs w:val="32"/>
                                <w:lang w:eastAsia="de-DE"/>
                              </w:rPr>
                              <w:t>elektrisch leitendes Medium</w:t>
                            </w:r>
                            <w:r>
                              <w:rPr>
                                <w:rFonts w:eastAsia="Times New Roman" w:cs="Arial"/>
                                <w:sz w:val="32"/>
                                <w:szCs w:val="32"/>
                                <w:lang w:eastAsia="de-DE"/>
                              </w:rPr>
                              <w:t xml:space="preserve"> verbunden sin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32"/>
                                <w:szCs w:val="32"/>
                                <w:lang w:eastAsia="de-DE"/>
                              </w:rPr>
                              <w:t>Die Anode gibt Elektronen an den äußeren Stromkreis ab, dafür kommt die Aluminiumfolie in Frag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32"/>
                                <w:szCs w:val="32"/>
                                <w:lang w:eastAsia="de-DE"/>
                              </w:rPr>
                              <w:t>Der Gegenpol muss dann die Graphitelektrode sein. Als Stoff, der Elektronen aufnehmen kann, kommt hier der Sauerstoff aus der Luft in Frag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32"/>
                                <w:szCs w:val="32"/>
                                <w:lang w:eastAsia="de-DE"/>
                              </w:rPr>
                              <w:t>Als leitendes Medium (Elektrolyt) könnte eine Kochsalzlösung benutzt werd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372618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388" t="-545568" r="-57619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372618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388" t="-545568" r="-57619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655955</wp:posOffset>
                      </wp:positionV>
                      <wp:extent cx="3368040" cy="1038225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8040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32"/>
                                      <w:szCs w:val="32"/>
                                      <w:lang w:eastAsia="de-DE"/>
                                    </w:rPr>
                                    <w:t>Wie kann eure Modell-Batterie praktisch aussehe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 w:cs="Arial"/>
                                      <w:sz w:val="32"/>
                                      <w:szCs w:val="3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32"/>
                                      <w:szCs w:val="32"/>
                                      <w:lang w:eastAsia="de-DE"/>
                                    </w:rPr>
                                    <w:t>Macht eine Skizze zum Experimen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2pt;height:81.75pt;mso-wrap-distance-left:9.05pt;mso-wrap-distance-right:9.05pt;mso-wrap-distance-top:0pt;mso-wrap-distance-bottom:0pt;margin-top:51.65pt;mso-position-vertical-relative:text;margin-left: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32"/>
                                <w:szCs w:val="32"/>
                                <w:lang w:eastAsia="de-DE"/>
                              </w:rPr>
                              <w:t>Wie kann eure Modell-Batterie praktisch aussehen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Arial"/>
                                <w:sz w:val="32"/>
                                <w:szCs w:val="3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32"/>
                                <w:szCs w:val="32"/>
                                <w:lang w:eastAsia="de-DE"/>
                              </w:rPr>
                              <w:t>Macht eine Skizze zum Experimen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43510</wp:posOffset>
                      </wp:positionV>
                      <wp:extent cx="3368040" cy="1038225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8040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32"/>
                                      <w:szCs w:val="32"/>
                                      <w:lang w:eastAsia="de-DE"/>
                                    </w:rPr>
                                    <w:t>Wie kann eure Modell-Batterie praktisch aussehe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 w:cs="Arial"/>
                                      <w:sz w:val="32"/>
                                      <w:szCs w:val="3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32"/>
                                      <w:szCs w:val="32"/>
                                      <w:lang w:eastAsia="de-DE"/>
                                    </w:rPr>
                                    <w:t>Macht eine Skizze zum Experimen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2pt;height:81.75pt;mso-wrap-distance-left:9.05pt;mso-wrap-distance-right:9.05pt;mso-wrap-distance-top:0pt;mso-wrap-distance-bottom:0pt;margin-top:11.3pt;mso-position-vertical-relative:text;margin-left:2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32"/>
                                <w:szCs w:val="32"/>
                                <w:lang w:eastAsia="de-DE"/>
                              </w:rPr>
                              <w:t>Wie kann eure Modell-Batterie praktisch aussehen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Arial"/>
                                <w:sz w:val="32"/>
                                <w:szCs w:val="3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32"/>
                                <w:szCs w:val="32"/>
                                <w:lang w:eastAsia="de-DE"/>
                              </w:rPr>
                              <w:t>Macht eine Skizze zum Experimen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993005</wp:posOffset>
                      </wp:positionH>
                      <wp:positionV relativeFrom="paragraph">
                        <wp:posOffset>479425</wp:posOffset>
                      </wp:positionV>
                      <wp:extent cx="4277995" cy="3507105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7995" cy="3507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andardWeb"/>
                                    <w:spacing w:before="0" w:after="280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Antwort 4: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  <w:t>So könnte eure Skizze für den Aufbau der Aluminium-Luft-Batterie aussehe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6.85pt;height:276.15pt;mso-wrap-distance-left:9.05pt;mso-wrap-distance-right:9.05pt;mso-wrap-distance-top:0pt;mso-wrap-distance-bottom:0pt;margin-top:37.75pt;mso-position-vertical-relative:text;margin-left:-39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andardWeb"/>
                              <w:spacing w:before="0" w:after="280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Antwort 4:</w:t>
                            </w:r>
                            <w:r>
                              <w:rPr>
                                <w:b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  <w:t>So könnte eure Skizze für den Aufbau der Aluminium-Luft-Batterie aussehen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32080</wp:posOffset>
                      </wp:positionV>
                      <wp:extent cx="4277995" cy="3507105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7995" cy="3507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andardWeb"/>
                                    <w:spacing w:before="0" w:after="280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Antwort 4: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  <w:t>So könnte eure Skizze für den Aufbau der Aluminium-Luft-Batterie aussehen:</w:t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280" w:after="240"/>
                                    <w:rPr>
                                      <w:rFonts w:ascii="Calibri" w:hAnsi="Calibri" w:cs="Calibri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6.85pt;height:276.15pt;mso-wrap-distance-left:9.05pt;mso-wrap-distance-right:9.05pt;mso-wrap-distance-top:0pt;mso-wrap-distance-bottom:0pt;margin-top:10.4pt;mso-position-vertical-relative:text;margin-left:5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andardWeb"/>
                              <w:spacing w:before="0" w:after="280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Antwort 4:</w:t>
                            </w:r>
                            <w:r>
                              <w:rPr>
                                <w:b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  <w:t>So könnte eure Skizze für den Aufbau der Aluminium-Luft-Batterie aussehen:</w:t>
                            </w:r>
                          </w:p>
                          <w:p>
                            <w:pPr>
                              <w:pStyle w:val="StandardWeb"/>
                              <w:spacing w:before="280" w:after="240"/>
                              <w:rPr>
                                <w:rFonts w:ascii="Calibri" w:hAnsi="Calibri" w:cs="Calibr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844" w:hRule="atLeast"/>
        </w:trPr>
        <w:tc>
          <w:tcPr>
            <w:tcW w:w="8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margin">
                    <wp:posOffset>1212215</wp:posOffset>
                  </wp:positionH>
                  <wp:positionV relativeFrom="paragraph">
                    <wp:posOffset>176530</wp:posOffset>
                  </wp:positionV>
                  <wp:extent cx="2256155" cy="2099945"/>
                  <wp:effectExtent l="0" t="0" r="0" b="0"/>
                  <wp:wrapNone/>
                  <wp:docPr id="25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1295" t="14163" r="15858" b="7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60" w:before="0" w:after="120"/>
              <w:ind w:firstLine="3"/>
              <w:rPr/>
            </w:pPr>
            <w:r>
              <w:rPr/>
            </w:r>
          </w:p>
        </w:tc>
        <w:tc>
          <w:tcPr>
            <w:tcW w:w="84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margin">
                    <wp:posOffset>1371600</wp:posOffset>
                  </wp:positionH>
                  <wp:positionV relativeFrom="paragraph">
                    <wp:posOffset>513715</wp:posOffset>
                  </wp:positionV>
                  <wp:extent cx="2256155" cy="2099945"/>
                  <wp:effectExtent l="0" t="0" r="0" b="0"/>
                  <wp:wrapNone/>
                  <wp:docPr id="26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1295" t="14163" r="15858" b="7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3726180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097" t="-545568" r="-58177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3726180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097" t="-545568" r="-58177" b="-52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015365</wp:posOffset>
                      </wp:positionV>
                      <wp:extent cx="4735830" cy="1608455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5830" cy="1608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etzt habt ihr alles zusammen, um die gestellte Aufgabe beantworten zu können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asst eure Überlegungen zum Modell einer Aluminium-Luft-Batterie in drei oder vier Sätzen zusamme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2.9pt;height:126.65pt;mso-wrap-distance-left:9.05pt;mso-wrap-distance-right:9.05pt;mso-wrap-distance-top:0pt;mso-wrap-distance-bottom:0pt;margin-top:79.95pt;mso-position-vertical-relative:text;margin-left:3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etzt habt ihr alles zusammen, um die gestellte Aufgabe beantworten zu könne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asst eure Überlegungen zum Modell einer Aluminium-Luft-Batterie in drei oder vier Sätzen zusamm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44780</wp:posOffset>
                      </wp:positionV>
                      <wp:extent cx="4735830" cy="1608455"/>
                      <wp:effectExtent l="0" t="0" r="0" b="0"/>
                      <wp:wrapNone/>
                      <wp:docPr id="3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5830" cy="1608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etzt habt ihr alles zusammen, um die gestellte Aufgabe beantworten zu können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asst eure Überlegungen zum Modell einer Aluminium-Luft-Batterie in drei oder vier Sätzen zusamme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2.9pt;height:126.65pt;mso-wrap-distance-left:9.05pt;mso-wrap-distance-right:9.05pt;mso-wrap-distance-top:0pt;mso-wrap-distance-bottom:0pt;margin-top:11.4pt;mso-position-vertical-relative:text;margin-left:2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etzt habt ihr alles zusammen, um die gestellte Aufgabe beantworten zu könne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asst eure Überlegungen zum Modell einer Aluminium-Luft-Batterie in drei oder vier Sätzen zusamm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223510</wp:posOffset>
                      </wp:positionH>
                      <wp:positionV relativeFrom="paragraph">
                        <wp:posOffset>501015</wp:posOffset>
                      </wp:positionV>
                      <wp:extent cx="4843780" cy="6108065"/>
                      <wp:effectExtent l="0" t="0" r="0" b="0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3780" cy="6108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Antwort 5</w:t>
                                  </w:r>
                                  <w:r>
                                    <w:rPr>
                                      <w:sz w:val="32"/>
                                    </w:rPr>
                                    <w:br/>
                                    <w:t>Unser Modellexperiment für die Aluminium-Luft-Batterie besteht au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einem Becherglas mit Kochsalzlösung als Elektrolyt</w:t>
                                    <w:br/>
                                    <w:t>– einem Stück Aluminiumfolie als Anode</w:t>
                                    <w:br/>
                                    <w:t>– der Graphitelektrode mit Luftsauerstoff als Kathod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Die beiden Pole werden im äußeren Stromkreis mit dem Elektromotor verbunden, den sie antreiben solle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Wenn der Sauerstoff an der Oberfläche der Graphit</w:t>
                                    <w:softHyphen/>
                                    <w:t>elektrode verbraucht ist, müssen wir mit einem Strohhalm Luft hineinpuste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1.4pt;height:480.95pt;mso-wrap-distance-left:9.05pt;mso-wrap-distance-right:9.05pt;mso-wrap-distance-top:0pt;mso-wrap-distance-bottom:0pt;margin-top:39.45pt;mso-position-vertical-relative:text;margin-left:-41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ntwort 5</w:t>
                            </w:r>
                            <w:r>
                              <w:rPr>
                                <w:sz w:val="32"/>
                              </w:rPr>
                              <w:br/>
                              <w:t>Unser Modellexperiment für die Aluminium-Luft-Batterie besteht a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einem Becherglas mit Kochsalzlösung als Elektrolyt</w:t>
                              <w:br/>
                              <w:t>– einem Stück Aluminiumfolie als Anode</w:t>
                              <w:br/>
                              <w:t>– der Graphitelektrode mit Luftsauerstoff als Katho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Die beiden Pole werden im äußeren Stromkreis mit dem Elektromotor verbunden, den sie antreiben soll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Wenn der Sauerstoff an der Oberfläche der Graphit</w:t>
                              <w:softHyphen/>
                              <w:t>elektrode verbraucht ist, müssen wir mit einem Strohhalm Luft hineinpust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53670</wp:posOffset>
                      </wp:positionV>
                      <wp:extent cx="4843780" cy="6108065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3780" cy="6108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Antwort 5</w:t>
                                  </w:r>
                                  <w:r>
                                    <w:rPr>
                                      <w:sz w:val="32"/>
                                    </w:rPr>
                                    <w:br/>
                                    <w:t>Unser Modellexperiment für die Aluminium-Luft-Batterie besteht au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einem Becherglas mit Kochsalzlösung als Elektrolyt</w:t>
                                    <w:br/>
                                    <w:t>– einem Stück Aluminiumfolie als Anode</w:t>
                                    <w:br/>
                                    <w:t>– der Graphitelektrode mit Luftsauerstoff als Kathod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Die beiden Pole werden im äußeren Stromkreis mit dem Elektromotor verbunden, den sie antreiben solle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Wenn der Sauerstoff an der Oberfläche der Graphit</w:t>
                                    <w:softHyphen/>
                                    <w:t>elektrode verbraucht ist, müssen wir mit einem Strohhalm Luft hineinpuste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1.4pt;height:480.95pt;mso-wrap-distance-left:9.05pt;mso-wrap-distance-right:9.05pt;mso-wrap-distance-top:0pt;mso-wrap-distance-bottom:0pt;margin-top:12.1pt;mso-position-vertical-relative:text;margin-left:2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ntwort 5</w:t>
                            </w:r>
                            <w:r>
                              <w:rPr>
                                <w:sz w:val="32"/>
                              </w:rPr>
                              <w:br/>
                              <w:t>Unser Modellexperiment für die Aluminium-Luft-Batterie besteht a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einem Becherglas mit Kochsalzlösung als Elektrolyt</w:t>
                              <w:br/>
                              <w:t>– einem Stück Aluminiumfolie als Anode</w:t>
                              <w:br/>
                              <w:t>– der Graphitelektrode mit Luftsauerstoff als Katho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Die beiden Pole werden im äußeren Stromkreis mit dem Elektromotor verbunden, den sie antreiben soll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>Wenn der Sauerstoff an der Oberfläche der Graphit</w:t>
                              <w:softHyphen/>
                              <w:t>elektrode verbraucht ist, müssen wir mit einem Strohhalm Luft hineinpust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84" w:hRule="atLeast"/>
        </w:trPr>
        <w:tc>
          <w:tcPr>
            <w:tcW w:w="8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posOffset>1059180</wp:posOffset>
                  </wp:positionH>
                  <wp:positionV relativeFrom="paragraph">
                    <wp:posOffset>157480</wp:posOffset>
                  </wp:positionV>
                  <wp:extent cx="2498090" cy="2325370"/>
                  <wp:effectExtent l="0" t="0" r="0" b="0"/>
                  <wp:wrapSquare wrapText="bothSides"/>
                  <wp:docPr id="33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1295" t="14163" r="15858" b="7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090" cy="232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margin">
                    <wp:posOffset>1424305</wp:posOffset>
                  </wp:positionH>
                  <wp:positionV relativeFrom="paragraph">
                    <wp:posOffset>157480</wp:posOffset>
                  </wp:positionV>
                  <wp:extent cx="2498090" cy="2325370"/>
                  <wp:effectExtent l="0" t="0" r="0" b="0"/>
                  <wp:wrapSquare wrapText="bothSides"/>
                  <wp:docPr id="34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1295" t="14163" r="15858" b="7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090" cy="232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095</wp:posOffset>
                </wp:positionH>
                <wp:positionV relativeFrom="paragraph">
                  <wp:posOffset>187325</wp:posOffset>
                </wp:positionV>
                <wp:extent cx="4514215" cy="661606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661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Aufgab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Die Aluminium-Luft-Batterie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29685" cy="1624330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2569" r="3277" b="78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29685" cy="162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Nach den Sommerferien kommt Alex mit einem Computerausdruck in die Schule.</w:t>
                              <w:br/>
                              <w:t>„Kann das denn stimmen“, fragt er seinen Chemielehrer, „dass ein Auto mit Aluminium angetrieben werden kann, und noch dazu über so weite Strecken?“</w:t>
                              <w:br/>
                              <w:t>„Eigentlich hättest Du das selbst klären können“, bekommt er zur Antwort. „Fast alles was Du dazu brauchst gibt es doch bei Euch zu Hause in der Küche – ausgenommen den kleinen Motor hier.“</w:t>
                              <w:br/>
                              <w:t>Dabei holt Alex‘ Lehrer eine Rolle Alufolie, ein Gefäß mit Kochsalz, eine Spritzflasche mit Wasser und eine Graphitelektrode aus der Sammlung. „Wo Bechergläser und Elektrokabel sind weißt Du ja selbst.“</w:t>
                              <w:br/>
                              <w:t>Alex ist erst etwas irritiert, dann fängt er aber an, seine eigene Aluminium-Luft-Batterie zu planen, und schließlich läuft sogar der kleine Motor, den er angeschlossen hat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ure Aufgab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hr sollt klären, wie eine „Aluminium-Luft-Batterie“ funktioniert, insbesondere was an den Elektroden passiert und welche Stoffe dabei welche Bedeutung haben. Verwendet dazu die Informationen im Text und das, was ihr bereits über Batterien und Brennstoffzellen gelernt habt.</w:t>
                              <w:br/>
                              <w:t xml:space="preserve">Ihr könnt versuchen, die Aufgab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hne Benutzung der angebotenen Hilfe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zu lösen. Wenn ihr fertig seid, dann vergleicht euer Ergebnis mit der Musterlösung auf dem letzten Hilfebriefchen. </w:t>
                              <w:br/>
                              <w:t>Wenn ihr die Hilfen zur Lösung der Aufgabe nutzen wollt, dann nehmt eine Hilfe</w:t>
                              <w:br/>
                              <w:t>nach der anderen auf und bearbeitet die vorgeschlagenen Teilschrit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45pt;height:520.95pt;mso-wrap-distance-left:9.05pt;mso-wrap-distance-right:9.05pt;mso-wrap-distance-top:0pt;mso-wrap-distance-bottom:0pt;margin-top:14.75pt;mso-position-vertical-relative:text;margin-left:39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Aufgab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Die Aluminium-Luft-Batterie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029685" cy="1624330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2569" r="3277" b="78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29685" cy="162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</w:rPr>
                        <w:br/>
                        <w:t>Nach den Sommerferien kommt Alex mit einem Computerausdruck in die Schule.</w:t>
                        <w:br/>
                        <w:t>„Kann das denn stimmen“, fragt er seinen Chemielehrer, „dass ein Auto mit Aluminium angetrieben werden kann, und noch dazu über so weite Strecken?“</w:t>
                        <w:br/>
                        <w:t>„Eigentlich hättest Du das selbst klären können“, bekommt er zur Antwort. „Fast alles was Du dazu brauchst gibt es doch bei Euch zu Hause in der Küche – ausgenommen den kleinen Motor hier.“</w:t>
                        <w:br/>
                        <w:t>Dabei holt Alex‘ Lehrer eine Rolle Alufolie, ein Gefäß mit Kochsalz, eine Spritzflasche mit Wasser und eine Graphitelektrode aus der Sammlung. „Wo Bechergläser und Elektrokabel sind weißt Du ja selbst.“</w:t>
                        <w:br/>
                        <w:t>Alex ist erst etwas irritiert, dann fängt er aber an, seine eigene Aluminium-Luft-Batterie zu planen, und schließlich läuft sogar der kleine Motor, den er angeschlossen hat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ure Aufgab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hr sollt klären, wie eine „Aluminium-Luft-Batterie“ funktioniert, insbesondere was an den Elektroden passiert und welche Stoffe dabei welche Bedeutung haben. Verwendet dazu die Informationen im Text und das, was ihr bereits über Batterien und Brennstoffzellen gelernt habt.</w:t>
                        <w:br/>
                        <w:t xml:space="preserve">Ihr könnt versuchen, die Aufgab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ohne Benutzung der angebotenen Hilfen</w:t>
                      </w:r>
                      <w:r>
                        <w:rPr>
                          <w:sz w:val="20"/>
                          <w:szCs w:val="20"/>
                        </w:rPr>
                        <w:t xml:space="preserve"> zu lösen. Wenn ihr fertig seid, dann vergleicht euer Ergebnis mit der Musterlösung auf dem letzten Hilfebriefchen. </w:t>
                        <w:br/>
                        <w:t>Wenn ihr die Hilfen zur Lösung der Aufgabe nutzen wollt, dann nehmt eine Hilfe</w:t>
                        <w:br/>
                        <w:t>nach der anderen auf und bearbeitet die vorgeschlagenen Teilschrit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87695</wp:posOffset>
                </wp:positionH>
                <wp:positionV relativeFrom="paragraph">
                  <wp:posOffset>212725</wp:posOffset>
                </wp:positionV>
                <wp:extent cx="4514215" cy="661606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661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Aufgab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Die Aluminium-Luft-Batterie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29685" cy="1624330"/>
                                  <wp:effectExtent l="0" t="0" r="0" b="0"/>
                                  <wp:docPr id="39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2569" r="3277" b="78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29685" cy="162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Nach den Sommerferien kommt Alex mit einem Computerausdruck in die Schule.</w:t>
                              <w:br/>
                              <w:t>„Kann das denn stimmen“, fragt er seinen Chemielehrer, „dass ein Auto mit Aluminium angetrieben werden kann, und noch dazu über so weite Strecken?“</w:t>
                              <w:br/>
                              <w:t>„Eigentlich hättest Du das selbst klären können“, bekommt er zur Antwort. „Fast alles was Du dazu brauchst gibt es doch bei Euch zu Hause in der Küche – ausgenommen den kleinen Motor hier.“</w:t>
                              <w:br/>
                              <w:t>Dabei holt Alex‘ Lehrer eine Rolle Alufolie, ein Gefäß mit Kochsalz, eine Spritzflasche mit Wasser und eine Graphitelektrode aus der Sammlung. „Wo Bechergläser und Elektrokabel sind weißt Du ja selbst.“</w:t>
                              <w:br/>
                              <w:t>Alex ist erst etwas irritiert, dann fängt er aber an, seine eigene Aluminium-Luft-Batterie zu planen, und schließlich läuft sogar der kleine Motor, den er angeschlossen hat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ure Aufgab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hr sollt klären, wie eine „Aluminium-Luft-Batterie“ funktioniert, insbesondere was an den Elektroden passiert und welche Stoffe dabei welche Bedeutung haben. Verwendet dazu die Informationen im Text und das, was ihr bereits über Batterien und Brennstoffzellen gelernt habt.</w:t>
                              <w:br/>
                              <w:t xml:space="preserve">Ihr könnt versuchen, die Aufgab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hne Benutzung der angebotenen Hilfe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zu lösen. Wenn ihr fertig seid, dann vergleicht euer Ergebnis mit der Musterlösung auf dem letzten Hilfebriefchen. </w:t>
                              <w:br/>
                              <w:t>Wenn ihr die Hilfen zur Lösung der Aufgabe nutzen wollt, dann nehmt eine Hilfe</w:t>
                              <w:br/>
                              <w:t>nach der anderen auf und bearbeitet die vorgeschlagenen Teilschrit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45pt;height:520.95pt;mso-wrap-distance-left:9.05pt;mso-wrap-distance-right:9.05pt;mso-wrap-distance-top:0pt;mso-wrap-distance-bottom:0pt;margin-top:16.75pt;mso-position-vertical-relative:text;margin-left:447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Aufgab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Die Aluminium-Luft-Batterie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029685" cy="1624330"/>
                            <wp:effectExtent l="0" t="0" r="0" b="0"/>
                            <wp:docPr id="40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2569" r="3277" b="78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29685" cy="162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br/>
                      </w:r>
                      <w:r>
                        <w:rPr>
                          <w:sz w:val="20"/>
                          <w:szCs w:val="20"/>
                        </w:rPr>
                        <w:br/>
                        <w:t>Nach den Sommerferien kommt Alex mit einem Computerausdruck in die Schule.</w:t>
                        <w:br/>
                        <w:t>„Kann das denn stimmen“, fragt er seinen Chemielehrer, „dass ein Auto mit Aluminium angetrieben werden kann, und noch dazu über so weite Strecken?“</w:t>
                        <w:br/>
                        <w:t>„Eigentlich hättest Du das selbst klären können“, bekommt er zur Antwort. „Fast alles was Du dazu brauchst gibt es doch bei Euch zu Hause in der Küche – ausgenommen den kleinen Motor hier.“</w:t>
                        <w:br/>
                        <w:t>Dabei holt Alex‘ Lehrer eine Rolle Alufolie, ein Gefäß mit Kochsalz, eine Spritzflasche mit Wasser und eine Graphitelektrode aus der Sammlung. „Wo Bechergläser und Elektrokabel sind weißt Du ja selbst.“</w:t>
                        <w:br/>
                        <w:t>Alex ist erst etwas irritiert, dann fängt er aber an, seine eigene Aluminium-Luft-Batterie zu planen, und schließlich läuft sogar der kleine Motor, den er angeschlossen hat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ure Aufgab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hr sollt klären, wie eine „Aluminium-Luft-Batterie“ funktioniert, insbesondere was an den Elektroden passiert und welche Stoffe dabei welche Bedeutung haben. Verwendet dazu die Informationen im Text und das, was ihr bereits über Batterien und Brennstoffzellen gelernt habt.</w:t>
                        <w:br/>
                        <w:t xml:space="preserve">Ihr könnt versuchen, die Aufgab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ohne Benutzung der angebotenen Hilfen</w:t>
                      </w:r>
                      <w:r>
                        <w:rPr>
                          <w:sz w:val="20"/>
                          <w:szCs w:val="20"/>
                        </w:rPr>
                        <w:t xml:space="preserve"> zu lösen. Wenn ihr fertig seid, dann vergleicht euer Ergebnis mit der Musterlösung auf dem letzten Hilfebriefchen. </w:t>
                        <w:br/>
                        <w:t>Wenn ihr die Hilfen zur Lösung der Aufgabe nutzen wollt, dann nehmt eine Hilfe</w:t>
                        <w:br/>
                        <w:t>nach der anderen auf und bearbeitet die vorgeschlagenen Teilschrit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qFormat/>
    <w:rPr>
      <w:rFonts w:ascii="Arial" w:hAnsi="Arial" w:eastAsia="Times New Roman" w:cs="Arial"/>
      <w:sz w:val="28"/>
      <w:szCs w:val="28"/>
    </w:rPr>
  </w:style>
  <w:style w:type="character" w:styleId="Textkrper3Zchn">
    <w:name w:val="Textkörper 3 Zch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27:00Z</dcterms:created>
  <dc:creator>lutzs</dc:creator>
  <dc:description/>
  <cp:keywords/>
  <dc:language>en-US</dc:language>
  <cp:lastModifiedBy>LS</cp:lastModifiedBy>
  <cp:lastPrinted>2015-02-26T14:26:00Z</cp:lastPrinted>
  <dcterms:modified xsi:type="dcterms:W3CDTF">2015-02-26T14:25:00Z</dcterms:modified>
  <cp:revision>3</cp:revision>
  <dc:subject/>
  <dc:title/>
</cp:coreProperties>
</file>